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309</w:t>
        <w:tab/>
        <w:t>PLAN FOR EVACUATION</w:t>
      </w:r>
    </w:p>
    <w:p>
      <w:pPr>
        <w:pStyle w:val="Paragraph"/>
        <w:rPr/>
      </w:pPr>
      <w:r>
        <w:rPr/>
        <w:t>(a)  A written fire evacuation plan (including a diagrammed drawing) which has the written approval of the local Code Enforcement Official shall be prepared in large print and posted in a central location on each floor of an adult care home. The plan shall be reviewed with each resident on admission and shall be a part of the orientation for all new staff.</w:t>
      </w:r>
    </w:p>
    <w:p>
      <w:pPr>
        <w:pStyle w:val="Paragraph"/>
        <w:rPr/>
      </w:pPr>
      <w:r>
        <w:rPr/>
        <w:t>(b)  There shall be rehearsals of the fire plan quarterly on each shift in accordance with the requirement of the local Fire Prevention Code Enforcement Official.</w:t>
      </w:r>
    </w:p>
    <w:p>
      <w:pPr>
        <w:pStyle w:val="Paragraph"/>
        <w:rPr/>
      </w:pPr>
      <w:r>
        <w:rPr/>
        <w:t>(c)  Records of rehearsals shall be maintained and copies furnished to the county department of social services annually.  The records shall include the date and time of the rehearsals, the shift, staff members present, and a short description of what the rehearsal involved.</w:t>
      </w:r>
    </w:p>
    <w:p>
      <w:pPr>
        <w:pStyle w:val="Paragraph"/>
        <w:rPr/>
      </w:pPr>
      <w:r>
        <w:rPr/>
        <w:t>(d)  A written disaster plan, which has the written approval of or has been documented as submitted to the local emergency management agency and the local agency designated to coordinate special needs sheltering during disasters, shall be prepared and updated at least annually and shall be maintained in the facility.</w:t>
      </w:r>
    </w:p>
    <w:p>
      <w:pPr>
        <w:pStyle w:val="Paragraph"/>
        <w:rPr/>
      </w:pPr>
      <w:r>
        <w:rPr/>
        <w:t>(e)  A facility that elects to be designated as a special care shelter during an impending disaster or emergency event shall follow the guidelines established by the latest Division of Social Services' State of North Carolina Disaster Plan which is available at no cost from the N.C. Division of Social Services, 2401 Mail Service Center, Raleigh, NC 27699-2401.  The facility shall contact the Division of Health Service Regulation to determine which licensure rules may be waived according to G.S. 131D-7 to allow for emergency care shelter placements prior to sheltering during the emergency event.</w:t>
      </w:r>
    </w:p>
    <w:p>
      <w:pPr>
        <w:pStyle w:val="Paragraph"/>
        <w:rPr/>
      </w:pPr>
      <w:r>
        <w:rPr/>
        <w:t>(f)  This Rule shall apply to new and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Recodified from Rule .0307 Eff. July 1, 2004;</w:t>
      </w:r>
    </w:p>
    <w:p>
      <w:pPr>
        <w:pStyle w:val="HistoryAfter"/>
        <w:rPr/>
      </w:pPr>
      <w:r>
        <w:rPr/>
        <w:t>Temporary Amendment Eff. July 1, 2004;</w:t>
      </w:r>
    </w:p>
    <w:p>
      <w:pPr>
        <w:pStyle w:val="HistoryAfter"/>
        <w:rPr/>
      </w:pPr>
      <w:r>
        <w:rPr/>
        <w:t>Amended Eff. July 1, 200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